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軽　自　動　車　税　（種　別　割）　減　免　継　続　申　請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240"/>
        <w:gridCol w:w="2790"/>
        <w:gridCol w:w="2790"/>
      </w:tblGrid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所有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使用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を受けようとする軽自動車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置場（使用の本拠の位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障害者等に係る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帳の内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該当番号を○で囲んでください。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１　身体障害手帳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２　戦傷病者手帳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３　療育手帳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４　精神障害者保健福祉手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運転免許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証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等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軽自動車税（種別割）の減免を受けたいので、申請し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snapToGrid w:val="false"/>
              <w:spacing w:lineRule="atLeast" w:line="240" w:before="288" w:after="0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又は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 w:val="20"/>
                <w:szCs w:val="20"/>
              </w:rPr>
            </w:pPr>
            <w:r>
              <w:rPr/>
              <w:t>　　　　　　　　　　　　　　　　</w:t>
            </w:r>
            <w:r>
              <w:rPr>
                <w:spacing w:val="76"/>
                <w:kern w:val="0"/>
                <w:sz w:val="20"/>
                <w:szCs w:val="20"/>
              </w:rPr>
              <w:t>法人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63900</wp:posOffset>
                      </wp:positionH>
                      <wp:positionV relativeFrom="paragraph">
                        <wp:posOffset>-190500</wp:posOffset>
                      </wp:positionV>
                      <wp:extent cx="234632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8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28.75pt;mso-wrap-distance-left:7.1pt;mso-wrap-distance-right:7.1pt;mso-wrap-distance-top:0pt;mso-wrap-distance-bottom:0pt;margin-top:-15pt;mso-position-vertical-relative:text;margin-left:25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清　水　町　長　　様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身体障害者等に係る軽自動車税（種別割）の減免を受けようとする者は、この申請書を提出する際に、身体障害者手帳等及び自動車運転免許証を提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1:00Z</dcterms:created>
  <dc:creator>okada</dc:creator>
  <dc:description/>
  <cp:keywords/>
  <dc:language>en-US</dc:language>
  <cp:lastModifiedBy>Administrator</cp:lastModifiedBy>
  <cp:lastPrinted>2016-04-18T13:42:00Z</cp:lastPrinted>
  <dcterms:modified xsi:type="dcterms:W3CDTF">2020-06-29T06:11:00Z</dcterms:modified>
  <cp:revision>9</cp:revision>
  <dc:subject/>
  <dc:title>軽　自　動　車　税　減　免　継　続　申　請　書</dc:title>
</cp:coreProperties>
</file>