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辞　　令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12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　　　　令　　　　事　　　　項</w:t>
            </w:r>
          </w:p>
        </w:tc>
      </w:tr>
      <w:tr>
        <w:trPr>
          <w:trHeight w:val="12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　　料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給料表　　級　　号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箇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勤務箇所については、期間内に変更される場合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発令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水町長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1:00Z</dcterms:created>
  <dc:creator>寛臣</dc:creator>
  <dc:description/>
  <cp:keywords/>
  <dc:language>en-US</dc:language>
  <cp:lastModifiedBy>ASA-01</cp:lastModifiedBy>
  <cp:lastPrinted>2019-09-17T17:22:00Z</cp:lastPrinted>
  <dcterms:modified xsi:type="dcterms:W3CDTF">2020-01-23T02:06:00Z</dcterms:modified>
  <cp:revision>5</cp:revision>
  <dc:subject/>
  <dc:title>辞　　令　　書</dc:title>
</cp:coreProperties>
</file>