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改葬許可申請書</w:t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4620"/>
        <w:gridCol w:w="1155"/>
        <w:gridCol w:w="1902"/>
      </w:tblGrid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7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/>
              <w:t>男　　・　　女</w:t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vanish/>
              </w:rPr>
              <w:t>埋葬、又は</w:t>
            </w:r>
            <w:r>
              <w:rPr/>
              <w:t>火葬の場所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vanish/>
              </w:rPr>
              <w:t>埋葬、又は</w:t>
            </w:r>
            <w:r>
              <w:rPr/>
              <w:t>火葬の年月日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骨堂に納骨するため</w:t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vanish/>
              </w:rPr>
              <w:t>申請者の</w:t>
            </w:r>
            <w:r>
              <w:rPr/>
              <w:t>住所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　　　　　　　　　　　　　　　　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ind w:left="210" w:hanging="0"/>
        <w:rPr/>
      </w:pPr>
      <w:r>
        <w:rPr/>
        <w:t>　上記のとおり改葬の許可を受けたいので申請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清水町長　 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除式用38倍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01:00Z</dcterms:created>
  <dc:creator>平版部制作部</dc:creator>
  <dc:description/>
  <cp:keywords/>
  <dc:language>en-US</dc:language>
  <cp:lastModifiedBy>administrator</cp:lastModifiedBy>
  <cp:lastPrinted>2020-08-21T16:43:00Z</cp:lastPrinted>
  <dcterms:modified xsi:type="dcterms:W3CDTF">2020-08-21T07:43:00Z</dcterms:modified>
  <cp:revision>10</cp:revision>
  <dc:subject/>
  <dc:title>別記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