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「清水町高齢者保健福祉計画・介護保険事業計画」に対する　　　　　　　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945"/>
        <w:gridCol w:w="780"/>
        <w:gridCol w:w="180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181" w:hanging="18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181" w:hanging="18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985" w:footer="992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6:00Z</dcterms:created>
  <dc:creator>まえぞー</dc:creator>
  <dc:description/>
  <cp:keywords/>
  <dc:language>en-US</dc:language>
  <cp:lastModifiedBy>近藤　芳行</cp:lastModifiedBy>
  <cp:lastPrinted>2017-12-20T13:02:00Z</cp:lastPrinted>
  <dcterms:modified xsi:type="dcterms:W3CDTF">2020-10-22T00:50:00Z</dcterms:modified>
  <cp:revision>57</cp:revision>
  <dc:subject/>
  <dc:title>町民意見提出制度手続きマニュアル</dc:title>
</cp:coreProperties>
</file>