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miharashi"/>
      <w:bookmarkStart w:id="1" w:name="zei"/>
      <w:r>
        <w:rPr>
          <w:rFonts w:ascii="ＭＳ ゴシック;MS Gothic" w:hAnsi="ＭＳ ゴシック;MS Gothic" w:cs="ＭＳ ゴシック;MS Gothic" w:eastAsia="ＭＳ ゴシック;MS Gothic"/>
          <w:sz w:val="24"/>
        </w:rPr>
        <w:t>「清水町営住宅等長寿命化計画（案）」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意見提出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800"/>
        <w:gridCol w:w="1980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9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6:00Z</dcterms:created>
  <dc:creator>admin</dc:creator>
  <dc:description/>
  <dc:language>en-US</dc:language>
  <cp:lastModifiedBy>小笠原　国雄</cp:lastModifiedBy>
  <cp:lastPrinted>2010-01-19T15:53:00Z</cp:lastPrinted>
  <dcterms:modified xsi:type="dcterms:W3CDTF">2024-02-09T01:12:00Z</dcterms:modified>
  <cp:revision>7</cp:revision>
  <dc:subject/>
  <dc:title>「清水町自転車等駐車場設置及び管理条例の制定」に対する意見提出用紙</dc:title>
</cp:coreProperties>
</file>