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miharashi"/>
      <w:bookmarkStart w:id="1" w:name="zei"/>
      <w:r>
        <w:rPr>
          <w:rFonts w:ascii="ＭＳ ゴシック;MS Gothic" w:hAnsi="ＭＳ ゴシック;MS Gothic" w:cs="ＭＳ ゴシック;MS Gothic" w:eastAsia="ＭＳ ゴシック;MS Gothic"/>
          <w:sz w:val="24"/>
        </w:rPr>
        <w:t>「清水町都市計画マスタープラン（案）」</w:t>
      </w:r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</w:rPr>
        <w:t>に対する意見提出用紙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80"/>
        <w:gridCol w:w="1800"/>
        <w:gridCol w:w="1980"/>
      </w:tblGrid>
      <w:tr>
        <w:trPr>
          <w:trHeight w:val="7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both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both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0"/>
                <w:szCs w:val="24"/>
                <w:lang w:val="en-US" w:eastAsia="ja-JP" w:bidi="ar-SA"/>
              </w:rPr>
              <w:t>（</w:t>
            </w: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団体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both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連絡先</w:t>
            </w:r>
            <w:r>
              <w:rPr>
                <w:rFonts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59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entury" w:hAnsi="Century" w:eastAsia="ＭＳ 明朝;MS Minch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4"/>
                <w:szCs w:val="24"/>
                <w:lang w:val="en-US" w:eastAsia="ja-JP" w:bidi="ar-SA"/>
              </w:rPr>
              <w:t>＜意見記入欄＞</w:t>
            </w:r>
          </w:p>
        </w:tc>
      </w:tr>
    </w:tbl>
    <w:p>
      <w:pPr>
        <w:pStyle w:val="Normal"/>
        <w:autoSpaceDE w:val="false"/>
        <w:ind w:left="200" w:hanging="200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注　上記のうち「※印の箇所」は必ず記入願います。</w:t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　意見提出の様式は自由としていますので、この様式の他、任意のもので提出されても結構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06:00Z</dcterms:created>
  <dc:creator>admin</dc:creator>
  <dc:description/>
  <dc:language>en-US</dc:language>
  <cp:lastModifiedBy>小笠原　国雄</cp:lastModifiedBy>
  <cp:lastPrinted>2010-01-19T15:53:00Z</cp:lastPrinted>
  <dcterms:modified xsi:type="dcterms:W3CDTF">2025-02-10T07:05:00Z</dcterms:modified>
  <cp:revision>8</cp:revision>
  <dc:subject/>
  <dc:title>「清水町自転車等駐車場設置及び管理条例の制定」に対する意見提出用紙</dc:title>
</cp:coreProperties>
</file>